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le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polepszenie jakosci uslug lotnis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usprawnienie kontroli nad uslugami (np zmniejeszenie ryzyka ataku terrorystyczneg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prawienie wizerunku firm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kre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akresem jest dzialalnosc calej firmy „Pits and Bumps” (linie lotnicz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firma moze miec dowolna liczbe klientow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ystemem objeci zostana pracownicy, klienci, finanse firmy, statystyki, analiz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magania niefunkcjonal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ystem powinien wspolpracowac z glownymi systemami operacyjnym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Metryka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lang w:val="en-US"/>
        </w:rPr>
        <w:t>Windows 95</w:t>
        <w:tab/>
        <w:tab/>
        <w:t>- 1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Windows 98</w:t>
        <w:tab/>
        <w:tab/>
        <w:t>- 1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Windows NT/2000</w:t>
        <w:tab/>
        <w:t>- 1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Windows XP</w:t>
        <w:tab/>
        <w:tab/>
        <w:t>- 1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</w:r>
      <w:r>
        <w:rPr>
          <w:rFonts w:cs="Tahoma" w:ascii="Tahoma" w:hAnsi="Tahoma"/>
          <w:sz w:val="20"/>
          <w:szCs w:val="20"/>
        </w:rPr>
        <w:t>Linux</w:t>
        <w:tab/>
        <w:tab/>
        <w:tab/>
        <w:t>-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MAX: 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Ocena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>&gt; 4 – b.dobrz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4 =&lt; wystarczajaco &gt;=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&lt;= 2 nie spelnia minimalnych wymag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szybkie przetwarzanie i analiza rekordow w baz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Metryka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&gt; 1.000.000 – b.dob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1.000.000 &lt;= wystarczajace &gt;100.000 – wystarczaj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&lt; 100.000 – nie spelnia wymag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- czas awarii systemu po awarii ponizej 10 minut </w:t>
      </w:r>
      <w:ins w:id="0" w:author="Japai" w:date="2003-11-30T17:58:00Z">
        <w:r>
          <w:rPr>
            <w:rFonts w:cs="Tahoma" w:ascii="Tahoma" w:hAnsi="Tahoma"/>
            <w:sz w:val="20"/>
            <w:szCs w:val="20"/>
          </w:rPr>
          <w:t>– NIE ROZUMIEM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3:17:00Z</dcterms:created>
  <dc:creator>PJWSTK</dc:creator>
  <dc:description/>
  <cp:keywords/>
  <dc:language>en-US</dc:language>
  <cp:lastModifiedBy>Japai</cp:lastModifiedBy>
  <dcterms:modified xsi:type="dcterms:W3CDTF">2003-11-30T16:58:00Z</dcterms:modified>
  <cp:revision>11</cp:revision>
  <dc:subject/>
  <dc:title/>
</cp:coreProperties>
</file>